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>CAMINOS PROTEGIDOS AR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40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7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467296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367.9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 CAMINOS PROTEGIDOS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5057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50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9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ART (“CAMINOS PROTEGIDOS ART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Siniestro (La ausencia de este dato es motivo de débit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Arial" w:ascii="Arial" w:hAnsi="Arial"/>
          <w:b/>
          <w:color w:val="FF0000"/>
        </w:rPr>
        <w:t>MUY IMPORTANTE: NO SE DEBERÁ SOLICITAR DENUNCIA DE SINIESTRO</w:t>
      </w:r>
    </w:p>
    <w:p>
      <w:pPr>
        <w:pStyle w:val="Normal"/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81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781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6.15pt" to="160.1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244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8pt" to="16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 (DIEZ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Hasta 3 (tres) enva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91211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9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2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cinta adhes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teléfono y documento. (La ausencia de estos datos es motivo de débito). El farmacéutico  podrá 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668010" cy="10179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6pt;width:446.25pt;height:8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5669280" cy="12147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2pt;width:446.35pt;height:9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8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 w:eastAsia="en-US"/>
        </w:rPr>
      </w:pPr>
      <w:r>
        <w:rPr>
          <w:rFonts w:cs="Arial" w:ascii="Arial" w:hAnsi="Arial"/>
          <w:b/>
          <w:sz w:val="24"/>
          <w:szCs w:val="24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5669280" cy="100012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6pt;width:446.35pt;height:7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PLICACION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MINOS PROTEGIDOS ART reconoce el importe de $ 25 (pesos veinticinco) por cada aplicación de inyectables efect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concepto debe figurar en la copia del ticket o factura que se adjunta a la rec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73025</wp:posOffset>
                </wp:positionV>
                <wp:extent cx="5674995" cy="14947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 o la falta de número de siniestro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888-0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fax), las 24 hs. los 365 días del año), indicando que el beneficiario se encuentra en la farmacia esperando dicha autoriz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7.7pt;mso-wrap-distance-left:9.05pt;mso-wrap-distance-right:9.05pt;mso-wrap-distance-top:0pt;mso-wrap-distance-bottom:0pt;margin-top:5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 o la falta de número de siniestro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888-020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(fax), las 24 hs. los 365 días del año), indicando que el beneficiario se encuentra en la farmacia esperando dicha autoriz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 xml:space="preserve">GRUPOS TERAPÉUTICOS EXCLUIDOS DE LA COBERT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LIMENTICIOS Y DIETÉT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ESTÉS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OREXÍGENOS Y ANABÓL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TICONCEPTIVOS Y ANOVULATORIOS FÍSICOS O QUÍM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eastAsia="Arial" w:cs="Arial" w:ascii="Arial" w:hAnsi="Arial"/>
          <w:color w:val="000000"/>
          <w:lang w:val="es-AR" w:eastAsia="es-AR"/>
        </w:rPr>
        <w:t xml:space="preserve">  </w:t>
      </w:r>
      <w:r>
        <w:rPr>
          <w:rFonts w:cs="Arial" w:ascii="Arial" w:hAnsi="Arial"/>
          <w:color w:val="000000"/>
          <w:lang w:val="es-AR" w:eastAsia="es-AR"/>
        </w:rPr>
        <w:t>ARTICULOS DE ORTOPEDIA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OSMETIC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HAMPUES DE TODO TIP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ÉTICOS (Anticelulíticos, Antiarrugas, Fotoenvejecimiento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IMULANTES DE LA DISFUNCIÓN SEXUA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XTRACTOS DE ORGANOS, TEJIDOS Y CÉLULAS DE CULTIVO ANIMALES Y/O VEGETALES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FLORES DE BACH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GINSENG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HORMONAS DE CRECIMIENT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LECHES EN POLVO SIMPLES O COMPUEST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cs="Arial" w:ascii="Arial" w:hAnsi="Arial"/>
          <w:color w:val="000000"/>
          <w:lang w:val="es-AR" w:eastAsia="es-AR"/>
        </w:rPr>
        <w:t xml:space="preserve">MATERIAL DESCARTABLE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/>
      </w:pPr>
      <w:r>
        <w:rPr>
          <w:rFonts w:eastAsia="Arial" w:cs="Arial" w:ascii="Arial" w:hAnsi="Arial"/>
          <w:color w:val="000000"/>
          <w:lang w:val="es-AR" w:eastAsia="es-AR"/>
        </w:rPr>
        <w:t xml:space="preserve">  </w:t>
      </w:r>
      <w:r>
        <w:rPr>
          <w:rFonts w:cs="Arial" w:ascii="Arial" w:hAnsi="Arial"/>
          <w:color w:val="000000"/>
          <w:lang w:val="es-AR" w:eastAsia="es-AR"/>
        </w:rPr>
        <w:t xml:space="preserve">ODONTOLÓGICOS (Pastas, polvos, dentífricos, artículos de limpieza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ARCHES DE NICOTIN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PARA INTERNACIÓN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SIN TROQUE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ACTIVOS PARA EL DIAGNÓSTIC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CETAS MAGISTRALES HOMEOPÁTICAS Y ALOPÁTIC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SUSTITUTOS DE LA SAL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VENTA LIBRE </w:t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sectPr>
      <w:headerReference w:type="default" r:id="rId2"/>
      <w:type w:val="nextPage"/>
      <w:pgSz w:w="12240" w:h="15840"/>
      <w:pgMar w:left="2126" w:right="146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AMINOS PROTEGIDOS ART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Octubr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29:00Z</dcterms:created>
  <dc:creator>Sergio Moure</dc:creator>
  <dc:description/>
  <dc:language>en-US</dc:language>
  <cp:lastModifiedBy>Guillermo</cp:lastModifiedBy>
  <cp:lastPrinted>2016-10-25T17:28:00Z</cp:lastPrinted>
  <dcterms:modified xsi:type="dcterms:W3CDTF">2016-10-25T19:29:00Z</dcterms:modified>
  <cp:revision>2</cp:revision>
  <dc:subject/>
  <dc:title>Buenos Aires, .......... de ......................... de 199...-</dc:title>
</cp:coreProperties>
</file>